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Йошкар-Ола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__»____________ 201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Аудит-центр», именуемый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», в лице  директора Бастраковой Ирины Валериановны, действующей на основании Устава, с одной стороны и _____________________________________________________, именуемый(ая)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», с другой стороны, заключили между собой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Договор заключен на основании соглашения сторон и регулирует отношения между  Исполнителем и Слушателем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Договор составлен с учетом действующего законодательства и является документом для сторон, в том числе при решении споров между Исполнителем и Слушателем в судебных и иных орган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Предметом договора является обучение Слушателя по программе «Бухгалтер»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тоимость обучения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 (_____________________________) руб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ется на основании лицензии </w:t>
      </w:r>
      <w:r>
        <w:rPr>
          <w:rFonts w:cs="Times New Roman" w:ascii="Times New Roman" w:hAnsi="Times New Roman"/>
          <w:color w:val="303030"/>
          <w:sz w:val="24"/>
          <w:szCs w:val="24"/>
        </w:rPr>
        <w:t>Министерства образования и науки Республики Марий Эл серия 12Л01 № 0001018 от 27 марта 2018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. Исполн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знакомить Слушателя с учебным планом и программ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редоставить для обучения оборудованные учебные кабинеты в соответствии с учеб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обучить в соответствии с образовате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выдать Слушателю, при положительной итоговой аттестации и полной оплате стоимост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иплом.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кумента об окончании об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 Слуш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регулярно посещать занятия согласно утвержденному расписанию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в установленные сроки выполнять все виды учебных заданий, предусмотренных учебным планом и программ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соблюдать внутренний порядок и распорядок дня Исполнителя, правила техники безопасности на всех видах учебных занятий;</w:t>
      </w:r>
    </w:p>
    <w:p>
      <w:pPr>
        <w:pStyle w:val="Normal"/>
        <w:widowControl w:val="false"/>
        <w:autoSpaceDE w:val="false"/>
        <w:spacing w:before="0" w:after="0"/>
        <w:ind w:firstLine="36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 не подключать внешние носители информ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ки и флеш-карты) и не изменять настройки операционной системы и други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бережно относиться к вверенному имуществу, в случае утраты, порчи которого полностью возместить ущерб;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не появляться на занятиях в состоянии  алкогольного,  наркотического или токс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произвести оплату за обучени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(____________________________ ) рубл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может быть  расторгнут в случае невыполнения обязательств одной из сторон или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лушатель, по уважительной причине не завершивший обучение, может быть переведен в другую учеб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прекращении обучения по инициативе Слушателя, или его отчислению по  недисциплинированности, или пропуске занятий плата за обучение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астоящий Договор заключен ______________________________ и действует до момента выполнения сторонами всех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Настоящий Договор составлен в 2-х экземплярах, по одному каждой из сторон. Оба экземпляра Договора имеют одинаков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и подписи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06"/>
        <w:gridCol w:w="2271"/>
        <w:gridCol w:w="4672"/>
      </w:tblGrid>
      <w:tr>
        <w:trPr/>
        <w:tc>
          <w:tcPr>
            <w:tcW w:w="6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тель:</w:t>
            </w:r>
          </w:p>
        </w:tc>
      </w:tr>
      <w:tr>
        <w:trPr/>
        <w:tc>
          <w:tcPr>
            <w:tcW w:w="6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удит-цент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1215062094, КПП 121501001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490083000308,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-Л ПРИВОЛЖСКИЙ ПА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"ФК ОТКРЫТИЕ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042282881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 3010181030000000088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4000, г. Йошкар-Ола, ул. Советская 127-1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1980" w:hanging="19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45-74-46,  45-89-66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___________________________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удит-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-70" w:right="-9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В. Бастракова</w:t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ель ____________  (___________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2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1980" w:hanging="19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4:00Z</dcterms:created>
  <dc:creator>Admin</dc:creator>
  <dc:description/>
  <cp:keywords/>
  <dc:language>en-US</dc:language>
  <cp:lastModifiedBy>Ирина Бастракова</cp:lastModifiedBy>
  <cp:lastPrinted>2012-05-30T15:52:00Z</cp:lastPrinted>
  <dcterms:modified xsi:type="dcterms:W3CDTF">2019-10-14T07:44:00Z</dcterms:modified>
  <cp:revision>2</cp:revision>
  <dc:subject/>
  <dc:title/>
</cp:coreProperties>
</file>